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26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0 марта 2022 года                                                                                              с. Дубъя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Хасянова ……… к Игонину ………. о взыскании неосновательного обогащения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 Хасянова …………. к Игонину ………. о взыскании неосновательного обогащения, судебных расходов -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Игонина ………… в пользу Хасянова ……….. о взыскании неосновательного обогащения </w:t>
      </w:r>
      <w:r>
        <w:rPr>
          <w:sz w:val="27"/>
          <w:szCs w:val="27"/>
        </w:rPr>
        <w:t>в размере</w:t>
      </w:r>
      <w:r>
        <w:rPr>
          <w:szCs w:val="28"/>
        </w:rPr>
        <w:t xml:space="preserve"> 14 600 (четырнадцать тысяч шестьсот) рублей, расходы по оплате государственной пошлины в размере 584 (пятьсот восемьдесят четыре) руб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