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Дело № 2-261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9 марта 2022 года                                                                                                с. Дубъяз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 xml:space="preserve">                                                                                       Республика Татарст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2 по Высокогорскому судебному району Республики Татарстан Шарипов Р.Ш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в открытом судебном заседании гражданское дело по иску                      Чугунова ………….. к Герасимову ……… о возмещении ущерба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>иск Чугунова ………… к Герасимову ……. о возмещении ущерба, удовлетвори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Взыскать с Герасимова ……….. в пользу Чугунова ……….. в счет возмещения ущерба денежные средства в размере 28 757 (двадцать восемь тысяч семьсот пятьдесят семь) рублей, расходы по оплате государственной пошлины в размере 1 063  (одна тысяча шестьдесят три) рубля, расходы по оплате услуг независимой экспертизы в размере 1 500 (одна тысяча пятьсот) рублей, расходы по оплате услуг представителя в размере 7 000 (семь тысяч)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ировой судья: подпись</w:t>
      </w:r>
    </w:p>
    <w:p>
      <w:pPr>
        <w:pStyle w:val="Normal"/>
        <w:rPr/>
      </w:pPr>
      <w:r>
        <w:rPr>
          <w:szCs w:val="28"/>
        </w:rPr>
        <w:t>Копия верна: Мировой судья: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