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3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 марта 2022 года  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Региональная Служба Взыскания»                 к Гилязиеву ……………… о взыскании задолженности по договору микро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Региональная Служба Взыскания» к Гилязиеву …………… о взыскании задолженности по договору микрозайма, судебных расходов, удовлетворить.</w:t>
      </w:r>
    </w:p>
    <w:p>
      <w:pPr>
        <w:pStyle w:val="Normal"/>
        <w:ind w:firstLine="720"/>
        <w:jc w:val="both"/>
        <w:rPr>
          <w:rStyle w:val="FontStyle12"/>
          <w:szCs w:val="28"/>
        </w:rPr>
      </w:pPr>
      <w:r>
        <w:rPr>
          <w:szCs w:val="28"/>
        </w:rPr>
        <w:t>Взыскать с Гилязиева ………….. в пользу общества с ограниченной ответственностью «Региональная Служба Взыскания» задолженность по договору микрозайма № ……………… от 29 июля 2018 года в размере 45 000 (сорок пять тысяч) рублей, судебные расходы на оплату государственной пошлины в размере 1 550 (одна тысяча пятьсот пятьдесят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