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22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арта 2022 года                                                                                               с. Дубъя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муниципального унитарного предприятия «Метроэлектротранс» к Кравченко ……………. о взыскании убытков, причиненных дорожно-транспортным происшествием, судебных расходов,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иск муниципального унитарного предприятия «Метроэлектротранс»                          к Кравченко …………. о взыскании убытков, причиненных дорожно-транспортным происшествием, судебных расходов удовлетворить частич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Кравченко …………… в пользу                                           муниципального унитарного предприятия «Метроэлектротранс» в счет возмещения убытков причиненных дорожно-транспортным происшествием в размере 661 (шестьсот шестьдесят один) рубль 50 (пятьдесят) копеек, 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6"/>
          <w:szCs w:val="26"/>
        </w:rPr>
        <w:t>Копия верна: Мировой судья:      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