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25/2022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года                                            </w:t>
        <w:tab/>
        <w:tab/>
        <w:t xml:space="preserve">                              с. Дубъяз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ф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а Ганиева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с ограниченной ответственностью «Страховая компания ИНТЕРИ» к Ганиеву ………….. о взыскании убытков в порядке суброгации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Страховая компания ИНТЕРИ» к Ганиеву ………… о взыскании убытков в порядке суброгации, судебных расходов,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Ганиева ………… в пользу общества с ограниченной ответственностью «Страховая компания ИНТЕРИ» в счет возмещения вреда, причиненного в результате повреждения застрахованного имущества, денежную сумму в размере 9 039 (девять тысяч тридцать девять) рублей 84 (восемьдесят четыре) копейки, расходы по оплате государственной пошлины в размере 400 (четыре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Высокогорский районны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:</w:t>
      </w:r>
    </w:p>
    <w:p>
      <w:pPr>
        <w:pStyle w:val="Normal"/>
        <w:tabs>
          <w:tab w:val="clear" w:pos="708"/>
          <w:tab w:val="left" w:pos="644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Копия верна: Мировой судья:                                                                 Р.Ш. Шари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