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18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 февраля 2022 года                                                                                         с. Дубъяз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Дорожная помощь» к Зарипову ……………о взыскании стоимости услуг аварийного комиссар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овое заявление общества с ограниченной ответственностью «Дорожная помощь» к Зарипову ……….. о взыскании стоимости услуг аварийного комиссара, судебных расходов, удовлетворить частич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Зарипова ………. в пользу общества с ограниченной ответственностью «Дорожная помощь» стоимость услуг аварийного комиссара                       в размере 5 000 (пять тысяч) рублей, расходы на услуги представителя в размере 2 000 (две тысячи) рублей, расходы по оплате государственной пошлины в размере 400 (четырест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может не составлять мотивированное решение суда по рассмотренному им дел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может быть обжаловано сторонами в апелляционном порядке в Высокогорский районный суд Республики Татарстан в течение одного месяца через мирового судь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 (подпись)</w:t>
      </w:r>
    </w:p>
    <w:p>
      <w:pPr>
        <w:pStyle w:val="Normal"/>
        <w:rPr>
          <w:szCs w:val="28"/>
        </w:rPr>
      </w:pPr>
      <w:r>
        <w:rPr>
          <w:szCs w:val="28"/>
        </w:rPr>
        <w:t>Копия верна: Мировой судья                                                                     Р.Ш. Шарип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