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8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3 марта 2022 года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Казжилкомсервис» к Трудовой ………………..о взыскании платы за жилое помещение и коммунальные услуг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ражданского процессуального кодекса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«Казжилкомсервис»                        к Трудовой ………….. 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Трудовой ……….. в пользу общества с ограниченной ответственностью «Казжилкомсервис» задолженность за жилое помещение и коммунальные услуги </w:t>
      </w:r>
      <w:r>
        <w:rPr/>
        <w:t>за период с 1 октября 2020 года по 8 октября 2020 года</w:t>
      </w:r>
      <w:r>
        <w:rPr>
          <w:szCs w:val="28"/>
        </w:rPr>
        <w:t xml:space="preserve"> в размере 1 739 (одна тысяча семьсот тридцать девять) рублей 24 (двадцать четыре) копейки, расходы по оплате государственной пошлины в размере 400 (четыреста) рублей, расходы на оказание юридических услуг в размере 500 (пятьсот) рублей. </w:t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</w:t>
      </w:r>
      <w:r>
        <w:rPr>
          <w:szCs w:val="28"/>
        </w:rPr>
        <w:t>общества с ограниченной ответственностью «Казжилкомсервис» к Трудовой …………. о взыскании платы за жилое помещение и коммунальные услуги</w:t>
      </w:r>
      <w:r>
        <w:rPr/>
        <w:t xml:space="preserve"> за сентябрь 2020 года - отказ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может быть обжаловано сторонами в апелляционном порядке в Высокогорский районный суд Республики Татарстан в течение одного месяца через мирового суд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(подпись)</w:t>
      </w:r>
    </w:p>
    <w:p>
      <w:pPr>
        <w:pStyle w:val="Normal"/>
        <w:rPr/>
      </w:pPr>
      <w:r>
        <w:rPr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