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  <w:r>
        <w:rPr>
          <w:sz w:val="27"/>
          <w:szCs w:val="27"/>
        </w:rPr>
        <w:t xml:space="preserve">Дело № 2-181/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 марта 2022 года      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Анта» к Гайнуллину ……….. о взыскании задолженности по кредитному договору, судебных расходов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 общества с ограниченной ответственностью «Анта» к Гайнуллину ……….. о взыскании задолженности по кредитному договору, судебных расходов, удовлетворить части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зыскать с Гайнуллина ………. в пользу общества с ограниченной ответственностью «Анта» </w:t>
      </w:r>
      <w:r>
        <w:rPr>
          <w:color w:val="000000"/>
          <w:szCs w:val="28"/>
        </w:rPr>
        <w:t xml:space="preserve">задолженность </w:t>
      </w:r>
      <w:r>
        <w:rPr>
          <w:szCs w:val="28"/>
        </w:rPr>
        <w:t>по кредитному договору ……….. от 27</w:t>
      </w:r>
      <w:r>
        <w:rPr>
          <w:szCs w:val="28"/>
          <w:lang w:val="en-US"/>
        </w:rPr>
        <w:t> </w:t>
      </w:r>
      <w:r>
        <w:rPr>
          <w:szCs w:val="28"/>
        </w:rPr>
        <w:t xml:space="preserve">июня 2014 года в размере 27 429 (двадцать семь тысяч четыреста двадцать девять) рублей 46 (сорок шесть) копеек, </w:t>
      </w:r>
      <w:r>
        <w:rPr>
          <w:color w:val="000000"/>
          <w:sz w:val="27"/>
          <w:szCs w:val="27"/>
        </w:rPr>
        <w:t xml:space="preserve">проценты за пользование кредитом на период с 28 августа 2019 года по 31 июля 2021 года в размере 12 150 (двенадцать тысяч сто пятьдесят) рублей 87 (восемьдесят семь) копеек, </w:t>
      </w:r>
      <w:r>
        <w:rPr>
          <w:rFonts w:eastAsia="SimSun;宋体"/>
          <w:szCs w:val="28"/>
        </w:rPr>
        <w:t>судебные расходы по оплате государственной пошлины в</w:t>
      </w:r>
      <w:r>
        <w:rPr>
          <w:color w:val="000000"/>
          <w:sz w:val="27"/>
          <w:szCs w:val="27"/>
        </w:rPr>
        <w:t xml:space="preserve"> размере 1 387 (одна тысяча триста восемьдесят семь) рублей 41 (сорок одна) копейк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ковые требования общества с ограниченной ответственностью «Анта» к Гайнуллину ………… о взыскании суммы почтовых расходов в размере 68 (шестьдесят восемь) рублей - оставить без удовлетвор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Высокогорский районный суд Республики Татарстан через мирового судью в течение месяца со дня вынес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