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sz w:val="27"/>
          <w:szCs w:val="27"/>
        </w:rPr>
        <w:t xml:space="preserve">Дело № 2-177/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1 февраля 2022 года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индивидуального предпринимателя Дозналова Николая Васильевича к Гайнуллину ……………. о взыскании задолженности по кредитному договору, судебных расходов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 индивидуального предпринимателя Дозналова Николая Васильевича к Гайнуллину ………….. о взыскании задолженности по кредитному договору, судебных расходов, удовлетворить части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зыскать с Гайнуллина ………….. в пользу индивидуального предпринимателя Дозналова Николая Васильевича </w:t>
      </w:r>
      <w:r>
        <w:rPr>
          <w:color w:val="000000"/>
          <w:sz w:val="27"/>
          <w:szCs w:val="27"/>
        </w:rPr>
        <w:t>проценты за пользование кредитом на период с 1 августа 2021 года по 19 ноября 2021 года в размере 1 901 (одна тысяча девятьсот один) рубль 28 (двадцать восемь) копеек, неустойку за нарушение срока возврата кредита на период с 30 октября 2020 года по 31 июля 2021 года в размере 4 133 (четыре тысячи сто тридцать три) рубля 21 (двадцать одна) копейка, неустойку за нарушение сроков возврата кредита и процентов на период с 1 августа 2021 года по 19 ноября 2021 года в размере 2 385 (две тысячи триста восемьдесят пять) рублей 67 (шестьдесят семь) копеек, проценты из расчета 23,99% годовых за пользование кредитом на сумму 27 429 (двадцать семь тысяч четыреста двадцать девять) рублей 46 (сорок шесть) копеек, с учетом ее уменьшения в случае погашения, начиная с 20 ноября 2021 года по день фактического возврата кредита, неустойку за каждый календарный день просрочки по ставке 20% годовых от неоплаченной суммы 39 580 (тридцать девять пятьсот восемьдесят) рублей 33 (тридцать три) копейки, с учетом ее уменьшения в случае погашения начиная с 20 ноября 2021 года по день фактической оплаты суммы, возврат госпошлины в размере 400 (четыреста) рублей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ковые требования Дозналова Николая Васильевича к Гайнуллину ……………. о взыскании суммы почтовых расходов в размере 68 (шестьдесят восемь) рублей - оставить без удовлетвор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Высокогорский районный суд Республики Татарстан через мирового судью в течение месяца со дня вынес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