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2-12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 февраля 2022 года                                                                        село Дубъя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Галиахметову …………………….о взыскании суммы страхового возмещения в порядке регресса с лица, причинившего вред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, 235-237 ГПК РФ, мировой суд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кционерного общества «АльфаСтрахование» к Галиахметову ……….. о взыскании суммы страхового возмещения в порядке регресса с лица, причинившего вред, судебных расходов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алиахметову ……………….. в пользу страхового акционерного общества «АльфаСтрахование» страховое возмещение в порядке регресса в размере 46 200 (сорок шесть тысяч двести) рублей, судебные расходы по оплате государственной пошлины в размере 1 586 (одна тысяча пятьсот восемьдесят шесть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8"/>
          <w:szCs w:val="28"/>
        </w:rPr>
        <w:t>Копия верна: Мировой судья: 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