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Дело № 2-120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/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 февраля 2022 года                                                                                               с. Дубъязы,         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д в составе мирового судьи судебного участка № 2 по Высокогорскому судебному району Республики Татарстан Шарипова Р.Ш.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Сафиной Р.Р.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Сабирзяновой ………….. о взыскании задолженности по договору потребительского 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ск общества с ограниченной ответственностью «Югорское коллекторское агентство» к Сабирзяновой …………. о взыскании задолженности по договору потребительского займа, судебных расходов - удовлетворить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SimSun;宋体"/>
          <w:sz w:val="27"/>
          <w:szCs w:val="27"/>
        </w:rPr>
      </w:pPr>
      <w:r>
        <w:rPr>
          <w:sz w:val="27"/>
          <w:szCs w:val="27"/>
        </w:rPr>
        <w:t xml:space="preserve">Взыскать с Сабирзяновой …………. в пользу общества с ограниченной ответственностью «Югорское коллекторское агентство» </w:t>
      </w:r>
      <w:r>
        <w:rPr>
          <w:color w:val="000000"/>
          <w:sz w:val="27"/>
          <w:szCs w:val="27"/>
        </w:rPr>
        <w:t xml:space="preserve">задолженность </w:t>
      </w:r>
      <w:r>
        <w:rPr>
          <w:sz w:val="27"/>
          <w:szCs w:val="27"/>
        </w:rPr>
        <w:t xml:space="preserve">по договору потребительского займа ……………. в размере 49 950 (сорок девять тысяч девятьсот пятьдесят) рублей, </w:t>
      </w:r>
      <w:r>
        <w:rPr>
          <w:rFonts w:eastAsia="SimSun;宋体"/>
          <w:sz w:val="27"/>
          <w:szCs w:val="27"/>
        </w:rPr>
        <w:t>судебные расходы по оплате государственной пошлины в размере 1 698 (одна тысяча шестьсот девяносто восемь) рублей 50 (пятьдесят) копеек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  Р.Ш. Шарипов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