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11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 февраля 2022 года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АйДи Коллект»                                к Комлеву …………….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микрофинансовая компания «АйДи Коллект» к Комлеву …………….. о взыскании долга по договору займа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Взыскать с </w:t>
      </w:r>
      <w:r>
        <w:rPr>
          <w:sz w:val="27"/>
          <w:szCs w:val="27"/>
        </w:rPr>
        <w:t xml:space="preserve">Комлева …………… </w:t>
      </w:r>
      <w:r>
        <w:rPr>
          <w:szCs w:val="28"/>
        </w:rPr>
        <w:t xml:space="preserve">в пользу общества с ограниченной ответственностью «АйДи Коллект» задолженность по договору займа ………………., заключенному 17 октября 2016 года с ООО МФК «Мани Мен» за период с 12 ноября 2016 г. по 15 октября 2018 г. в размере 42 704 (сорок две тысячи семьсот четыре) рубля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481 (одна тысяча четыреста восемьдесят один) рубль 12 (двенадцать)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