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ело № 2-7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 февраля 2022 года                                                                        село Дубъя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акционерного общества «РЕСО-Гарантия» к Васильеву ………………….о взыскании суммы страхового возмещения в порядке регресса с лица, причинившего вред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, 235-237 ГПК РФ, мировой суд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страхового акционерного общества «РЕСО-Гарантия» к Васильеву …………… о взыскании суммы страхового возмещения в порядке регресса с лица, причинившего вред, судебных расходов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Васильева …………….. в пользу страхового акционерного общества «РЕСО-Гарантия»  страховое возмещение в порядке регресса в размере 11 500 (одиннадцать тысяч пятьсот) рублей, судебные расходы по оплате государственной пошлины в размере 460 (четыреста шестьдеся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8"/>
          <w:szCs w:val="28"/>
        </w:rPr>
        <w:t>Копия верна: Мировой судья: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