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Дело № 2-62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9 февраля 2022 года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в открытом судебном заседании гражданское дело по иску акционерного общества «Альфа-Банк» к Казрятовой …………… о взыскании задолженности по кредитному договору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акционерного общества «Альфа-Банк» к Казрятовой …………..                о взыскании задолженности по кредитному договору, судебных расходов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зыскать с Казрятовой ………….. в пользу акционерного общества «Альфа-Банк» </w:t>
      </w:r>
      <w:r>
        <w:rPr>
          <w:color w:val="000000"/>
          <w:szCs w:val="28"/>
        </w:rPr>
        <w:t xml:space="preserve">задолженность </w:t>
      </w:r>
      <w:r>
        <w:rPr>
          <w:szCs w:val="28"/>
        </w:rPr>
        <w:t>по кредитному договору № ……………        от 30</w:t>
      </w:r>
      <w:r>
        <w:rPr>
          <w:szCs w:val="28"/>
          <w:lang w:val="en-US"/>
        </w:rPr>
        <w:t> </w:t>
      </w:r>
      <w:r>
        <w:rPr>
          <w:szCs w:val="28"/>
        </w:rPr>
        <w:t xml:space="preserve">декабря 2017 года в размере 23 347 (двадцать три тысячи триста сорок семь) рублей 46 (сорок шесть) копеек, </w:t>
      </w:r>
      <w:r>
        <w:rPr>
          <w:rFonts w:eastAsia="SimSun;宋体"/>
          <w:szCs w:val="28"/>
        </w:rPr>
        <w:t>судебные расходы по оплате государственной пошлины в размере 900 (девятьсот) рублей 42 (сорок две) копейки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ровой судья: подпись  </w:t>
      </w:r>
    </w:p>
    <w:p>
      <w:pPr>
        <w:pStyle w:val="Normal"/>
        <w:rPr>
          <w:szCs w:val="28"/>
        </w:rPr>
      </w:pPr>
      <w:r>
        <w:rPr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