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               </w:t>
      </w:r>
      <w:r>
        <w:rPr>
          <w:sz w:val="27"/>
          <w:szCs w:val="27"/>
        </w:rPr>
        <w:t xml:space="preserve">                                                                                                        </w:t>
      </w:r>
      <w:r>
        <w:rPr>
          <w:sz w:val="27"/>
          <w:szCs w:val="27"/>
        </w:rPr>
        <w:t xml:space="preserve">Дело № 2-61/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/>
      </w:pPr>
      <w:r>
        <w:rPr>
          <w:b/>
          <w:sz w:val="27"/>
          <w:szCs w:val="27"/>
        </w:rPr>
        <w:t>ЗАОЧНОЕ РЕШЕНИЕ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9 февраля 2022 года                                                                                                 с. Дубъязы, 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уд в составе мирового судьи судебного участка № 2 по Высокогорскому судебному району Республики Татарстан Шарипова Р.Ш.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удебного заседания Сафиной Р.Р.,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по иску общества с ограниченной ответственностью микрофинансовая компания «АйДи Коллект»                                к Ихсанову ……………………. о взыскании долга по договору займа,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5-237 ГПК РФ, суд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ск общества с ограниченной ответственностью микрофинансовая компания «АйДи Коллект» Ихсанову ……….. о взыскании долга по договору займа, удовлетвори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Cs w:val="28"/>
        </w:rPr>
        <w:t xml:space="preserve">Взыскать с </w:t>
      </w:r>
      <w:r>
        <w:rPr>
          <w:sz w:val="27"/>
          <w:szCs w:val="27"/>
        </w:rPr>
        <w:t xml:space="preserve">Ихсанова ……….. </w:t>
      </w:r>
      <w:r>
        <w:rPr>
          <w:szCs w:val="28"/>
        </w:rPr>
        <w:t xml:space="preserve">в пользу общества с ограниченной ответственностью «АйДи Коллект» задолженность по договору займа ……………, заключенному 11 ноября 2016 года с ООО МФК «Мани Мен» за период с 23 января 2017 г. по 15 октября 2018 г. в размере 45 630 (сорок пять тысяч шестьсот тридцать) рублей, </w:t>
      </w:r>
      <w:r>
        <w:rPr>
          <w:rFonts w:eastAsia="SimSun;宋体"/>
          <w:sz w:val="27"/>
          <w:szCs w:val="27"/>
        </w:rPr>
        <w:t>судебные расходы по оплате государственной пошлины в размере</w:t>
      </w:r>
      <w:r>
        <w:rPr>
          <w:szCs w:val="28"/>
        </w:rPr>
        <w:t xml:space="preserve"> 1 568 (одна тысяча пятьсот шестьдесят восемь) рублей 90 (девяносто) копеек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Лица, участвующие в деле, их представители вправе подать заявления                             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                        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очное решение может быть также обжаловано сторонами в апелляционном порядке в Высокогор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через мирового судью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: подпись  </w:t>
      </w:r>
    </w:p>
    <w:p>
      <w:pPr>
        <w:pStyle w:val="Normal"/>
        <w:rPr/>
      </w:pPr>
      <w:r>
        <w:rPr>
          <w:sz w:val="27"/>
          <w:szCs w:val="27"/>
        </w:rPr>
        <w:t>Копия верна: Мировой судья:                                                                         Р.Ш. Шарипов</w:t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