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Дело № 2-60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7 февраля 2022 года                                                                                         с. Дубъязы,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Республика Татарст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АйДи Коллект» к Зариповой ………………… о взыскании долга по договору займа,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ст. 194-199</w:t>
        </w:r>
      </w:hyperlink>
      <w:r>
        <w:rPr>
          <w:sz w:val="28"/>
          <w:szCs w:val="28"/>
        </w:rPr>
        <w:t xml:space="preserve"> Гражданского процессуального кодекса РФ,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ск общества с ограниченной ответственностью микрофинансовая компания «АйДи Коллект» к Зариповой ……………….. о взыскании долга по договору займа -удовлетворить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зыскать с Зариповой …………….. в пользу общества с ограниченной ответственностью «АйДи Коллект» задолженность по договору займа № ……………. заключенному 6 февраля 2019 г с ООО МФК «Конга» за период с 27 февраля 2019 г. по 22 июня 2020г. в размере 42 000 (сорок две тысячи) рублей из которых: основной долг в размере 12 000 (двенадцать тысяч) рублей и проценты в размере 30 000 (тридцать тысяч) рублей, </w:t>
      </w:r>
      <w:r>
        <w:rPr>
          <w:rFonts w:eastAsia="SimSun;宋体"/>
          <w:szCs w:val="28"/>
        </w:rPr>
        <w:t>судебные расходы по оплате государственной пошлины в размере</w:t>
      </w:r>
      <w:r>
        <w:rPr>
          <w:szCs w:val="28"/>
        </w:rPr>
        <w:t xml:space="preserve"> 1 460 (одна тысяча четыреста шестьдесят)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Высокогорский районный суд Республики Татарстан через мирового судью в течение месяца со дня вынес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Р.Ш. Шарипов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/redirect/12128809/1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