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2-5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8 февраля 2022 года                                                                                            село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РС ФИНАНС» к Фахрутдиновой …………….. о взыскании долга по договору займа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общества с ограниченной ответственностью «АРС ФИНАНС» к Фахрутдиновой ………. о взыскании долга по договору займа -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Фахрутдиновой ……… в пользу общества с ограниченной ответственностью «АРС ФИНАНС» </w:t>
      </w:r>
      <w:r>
        <w:rPr>
          <w:color w:val="000000"/>
          <w:sz w:val="27"/>
          <w:szCs w:val="27"/>
        </w:rPr>
        <w:t xml:space="preserve">задолженность по договору № ………….. от 05 декабря 2017 года </w:t>
      </w:r>
      <w:r>
        <w:rPr>
          <w:sz w:val="27"/>
          <w:szCs w:val="27"/>
        </w:rPr>
        <w:t>в размере 21 000 (двадцать одна тысяча) рублей, су</w:t>
      </w:r>
      <w:r>
        <w:rPr>
          <w:rFonts w:eastAsia="SimSun;宋体"/>
          <w:sz w:val="27"/>
          <w:szCs w:val="27"/>
        </w:rPr>
        <w:t>дебные расходы по оплате государственной пошлины в размере 830 (восемьсот тридцать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