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5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8 февраля 2022 года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МКК Займ-Экспресс» к Гиниатуллиной ………………..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«МКК Займ-Экспресс» к Гиниатуллиной ……….. о взыскании долга по договору займа -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иниатуллиной ………. в пользу общества с ограниченной ответственностью «МКК Займ-Экспресс» </w:t>
      </w:r>
      <w:r>
        <w:rPr>
          <w:color w:val="000000"/>
          <w:sz w:val="27"/>
          <w:szCs w:val="27"/>
        </w:rPr>
        <w:t xml:space="preserve">задолженность по договору займв …………….года </w:t>
      </w:r>
      <w:r>
        <w:rPr>
          <w:sz w:val="27"/>
          <w:szCs w:val="27"/>
        </w:rPr>
        <w:t>в размере 13 750 (тринадцать тысяч семьсот пятьдесят) рублей, су</w:t>
      </w:r>
      <w:r>
        <w:rPr>
          <w:rFonts w:eastAsia="SimSun;宋体"/>
          <w:sz w:val="27"/>
          <w:szCs w:val="27"/>
        </w:rPr>
        <w:t>дебные расходы по оплате государственной пошлины в размере 550 (пятьсот пятьдесят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