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2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 февраля 2022 года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гентство Судебного Взыскания» к Яковчук ………………..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«Агентство Судебного Взыскания» к Яковчук 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Яковчук ……….. </w:t>
      </w:r>
      <w:r>
        <w:rPr>
          <w:szCs w:val="28"/>
        </w:rPr>
        <w:t xml:space="preserve">в пользу общества с ограниченной ответственностью </w:t>
      </w:r>
      <w:r>
        <w:rPr>
          <w:sz w:val="27"/>
          <w:szCs w:val="27"/>
        </w:rPr>
        <w:t>«Агентство Судебного Взыскания»</w:t>
      </w:r>
      <w:r>
        <w:rPr>
          <w:szCs w:val="28"/>
        </w:rPr>
        <w:t xml:space="preserve"> задолженность по договору займа …………., заключенному 16 июня 2019 года с ООО МФК «Мани Мен» за период с 16 июля 2019 г. по 25 июня 2020 г. в размере 42 000 (сорок две тысячи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460 (одна тысяча четыреста шестьдеся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