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2-20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 февраля 2022 года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АйДи Коллект»                                к Хаматову ………. о взыскании долга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 общества с ограниченной ответственностью микрофинансовая компания «АйДи Коллект» к Хаматову …………… о взыскании долга по договору займа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Cs w:val="28"/>
        </w:rPr>
        <w:t xml:space="preserve">Взыскать с Хаматова ……………. в пользу общества с ограниченной ответственностью «АйДи Коллект» задолженность по договору займа ……………., заключенному 22 августа 2018 года с ООО МКК «Метрофинанс» за период с 22 сентября 2018 г. по 28 сентября 2020 г. в размере 30 805 (тридцать тысяч восемьсот пять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</w:t>
      </w:r>
      <w:r>
        <w:rPr>
          <w:szCs w:val="28"/>
        </w:rPr>
        <w:t xml:space="preserve"> 1 124 (одна тысяча сто двадцать четыре) рубля 16 (шестнадцать) копе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