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Дело № 2-15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 января 2022 года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 xml:space="preserve">общества с ограниченной ответственностью «Право онлайн» к Рахматуллиной ……………….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 xml:space="preserve">общества с ограниченной ответственностью «Право онлайн» к Рахматуллиной ………….. </w:t>
      </w:r>
      <w:r>
        <w:rPr>
          <w:sz w:val="27"/>
          <w:szCs w:val="27"/>
        </w:rPr>
        <w:t>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Рахматуллиной ……………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 xml:space="preserve">общества                                 </w:t>
      </w:r>
      <w:r>
        <w:rPr>
          <w:sz w:val="27"/>
          <w:szCs w:val="27"/>
        </w:rPr>
        <w:t xml:space="preserve">с ограниченной ответственностью </w:t>
      </w:r>
      <w:r>
        <w:rPr>
          <w:szCs w:val="28"/>
        </w:rPr>
        <w:t>«Право онлай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……….. </w:t>
      </w:r>
      <w:r>
        <w:rPr>
          <w:sz w:val="27"/>
          <w:szCs w:val="27"/>
        </w:rPr>
        <w:t xml:space="preserve">в размере 30 000 (тридцать тысяч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100 (одна тысяча сто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ind w:right="26" w:hanging="0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