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1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 января 2022 года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>Садретдинова ………………….. к Бобровой ………………. о взыскании долга и процентов за пользование чужими денежными средствами, судебных расходов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Садретдинова ………….. к Бобровой …………. о взыскании долга и процентов за пользование чужими денежными средствами, судебных расходов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зыскать с Бобровой …………. в пользу Садретдинова …………………….. сумму долга в размере 25 000 (двадцать пять тысяч рублей) </w:t>
      </w:r>
      <w:r>
        <w:rPr>
          <w:color w:val="000000"/>
          <w:szCs w:val="28"/>
        </w:rPr>
        <w:t>проценты за пользование чужими денежными средствами за период с 1 ноября 2019 года по день фактического возврата долга, возврат госпошлины в размере 950 (девятьсот пятьдесят) рубл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