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3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 января 2022 года                                                                                            с. Дубъяз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тветчика Минлебаева И.А., </w:t>
      </w:r>
    </w:p>
    <w:p>
      <w:pPr>
        <w:pStyle w:val="Normal"/>
        <w:ind w:firstLine="720"/>
        <w:jc w:val="both"/>
        <w:rPr/>
      </w:pPr>
      <w:r>
        <w:rPr>
          <w:szCs w:val="28"/>
        </w:rPr>
        <w:t>третьего лица, заявляющего самостоятельные требования относительно предмета спора Гатауллина А.Р.,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                              общества с ограниченной ответственностью «РеМарк-К» к Минлебаеву ……………………. о возмещении ущерба, причиненного дорожно-транспортным происшествием, судебных расходов,              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удовлетворении искового заявления общества с ограниченной ответственностью «РеМарк-К» к Минлебаеву …………….. о возмещении ущерба, причиненного дорожно-транспортным происшествием, судебных расходов, отказать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Высокогорский районны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подпись:</w:t>
      </w:r>
    </w:p>
    <w:p>
      <w:pPr>
        <w:pStyle w:val="Normal"/>
        <w:tabs>
          <w:tab w:val="clear" w:pos="708"/>
          <w:tab w:val="left" w:pos="6449" w:leader="none"/>
        </w:tabs>
        <w:rPr>
          <w:szCs w:val="28"/>
        </w:rPr>
      </w:pPr>
      <w:r>
        <w:rPr>
          <w:color w:val="000000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