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11/2022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 января 2022 года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акционерного общества Страховой Компании «Росгосстрах» к Пантелееву ………………. о взыскании ущерба, причиненного дорожно-транспортным происшествием в порядке регресса,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убличного акционерного общества Страховой Компании «Росгосстрах» к Пантелееву …………… о взыскании ущерба, причиненного дорожно-транспортным происшествием в порядке регресса, судебных расходов,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Пантелеева ……………… в пользу публичного акционерного общества Страховой Компании «Росгосстрах», денежную сумму в размере 22 600 (двадцать две тысячи шестьсот) рублей, расходы по оплате государственной пошлины в размере 878 (восемьсот семьдесят восем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 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