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ело № 2-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января 2022 года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Макарова Б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етова ………………… к обществу с ограниченной ответственностью «Автоэкспресс», обществу с ограниченной ответственностью «Автопомощник», обществу с ограниченной ответственностью «Максимум» о защите прав потребителей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94-198 </w:t>
      </w:r>
      <w:r>
        <w:rPr>
          <w:sz w:val="28"/>
          <w:szCs w:val="28"/>
        </w:rPr>
        <w:t>Гражданского процессуального кодекса Российской Федерации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сковое заявление Саетова ………………. к обществу с ограниченной ответственностью «Автоэкспресс», к обществу с ограниченной ответственностью «Максимум» о защите прав потребителей удовлетворить частично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экспресс» в пользу Саетова …………….. сумму в размере 47 262 (сорок семь тысяч двести шестьдесят два) рубля 91 (девяносто одна) копейка в счет возврата суммы оплаченной по опционному договору «АВТОУверенность», моральный вред в размере 1 000 (одна тысяча) рублей, проценты за пользование чужими денежными средствами, рассчитанной 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. 395</w:t>
        </w:r>
      </w:hyperlink>
      <w:r>
        <w:rPr>
          <w:sz w:val="28"/>
          <w:szCs w:val="28"/>
        </w:rPr>
        <w:t xml:space="preserve"> Гражданского кодекса Российской Федерации, за период с 27 июля 2021 года по 23 декабря 2021 года в размере 1 358 (одна тысяча триста пятьдесят восемь рублей) 98 (девяносто восемь) копеек, штраф в размере 24 810 (двадцать четыре тысячи восемьсот десять) рублей 94 (девяносто четыре) копейки, почтовые расходы 413 (четыреста тринадцать) рублей 30 (тридцать)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экспресс» государственную пошлину в размере 1 917 (одна тысяча девятьсот семнадцать) рублей 86 (восемьдесят шесть) копеек в доход бюджета Высокого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Максимум» в пользу Саетова …………… сумму в размере 9 900 (девять тысяч девятьсот) рублей в счет возврата суммы оплаченной по опционному договору ………………., моральный вред в размере 1 000 (одна тысяча) рублей, проценты за пользование чужими денежными средствами, рассчитанной 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. 395</w:t>
        </w:r>
      </w:hyperlink>
      <w:r>
        <w:rPr>
          <w:sz w:val="28"/>
          <w:szCs w:val="28"/>
        </w:rPr>
        <w:t xml:space="preserve"> Гражданского кодекса Российской Федерации, за период с 27 июля 2021 года по 23 декабря 2021 года в размере 284 (двести восемьдесят четыре) рубля 65 (шестьдесят пять) копеек, штраф в размере 5 592 (пять тысяч пятьсот девяносто два) рубля 32 (тридцать две) копейки, почтовые расходы 413 (четыреста тринадцать) рублей 30 (тридцать)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аксимум» государственную пошлину в размере 700 (семьсот) рублей в доход бюджета Высок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аетова …………… к обществу с ограниченной ответственностью «Автопомощник» о взыскании суммы по абонентскому договору ………………. в размере 13 000 (тринадцать тысяч) рублей, компенсации морального вреда в размере 10 000 (десять тысяч) рублей,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, почтовые расходы в размере 413 (четыреста тринадцать) рублей 30 (тридцать) копеек - оставить без удовлетво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Р.Ш. Шар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0164072/395" TargetMode="External"/><Relationship Id="rId3" Type="http://schemas.openxmlformats.org/officeDocument/2006/relationships/hyperlink" Target="http://arbitr.garant.ru/document/redirect/10164072/3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