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Дело № 2-4/2022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 января 2022 года                                                                               с. Дубъяз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дыкова ……………………. к обществу с ограниченной ответственностью «СБСВ-Ключавто Волоколамка» о защите прав потреб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 И.И. обратился в суд с иском к обществу с ограниченной ответственностью «СБСВ-Ключавто Волоколамка» (далее - ООО «СБСВ-Ключавто Волоколамка») о защите прав потребител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заявленных требований указано, что 14 февраля 2020 года между ним и акционерным обществом «ОТП Банк» был заключен кредитный договор ……………………… на сумму 6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00 рублей, на срок 60 месяцев. Одновременно с оформлением кредитного договора истцом был заключен договор оказания услуг между истцом и ООО «Все эвакуаторы». Стоимость услуг по этому договору составила 40 000 рублей и была оплачена за счет средств, предоставленных истцу по кредитному договору от 4 февраля 2020 года. 26 июля 2021 года истец направил ответчику заявление об отказе от услуг по договору и о возврате денежных средств по приложенным реквизитам. Данное заявление получено ООО «СБСВ-Ключавто Волоколамка» 2 августа 2021 года, однако требования были проигнорированы. Таким образом, истец воспользовалась правом на отказ от оказания ей услуги в соответствии с положения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. 77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782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Закона Российской Федерации «О защите прав потребителей»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ст.450.1</w:t>
        </w:r>
      </w:hyperlink>
      <w:r>
        <w:rPr>
          <w:sz w:val="28"/>
          <w:szCs w:val="28"/>
        </w:rPr>
        <w:t xml:space="preserve"> Гражданского кодекса Российской Федерации, и до того, как эта услуга была оказана истцу. В связи с этим уплаченные истцом денежные средства в размере 40 000 рублей подлежит возврату в полном объеме. Доказательств фактически понесенных расходов исполнитель не представил. Право заемщика на отказ от дополнительных услуг, оказываемых при предоставлении потребительского кредита предусмотрен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ст. 7</w:t>
        </w:r>
      </w:hyperlink>
      <w:r>
        <w:rPr>
          <w:sz w:val="28"/>
          <w:szCs w:val="28"/>
        </w:rPr>
        <w:t xml:space="preserve"> Федерального закона от 21 декабря 2013 года № 353-ФЗ «О потребительском кредите (займе)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а от 22 декабря 2021 года к участию в деле в качестве соответчика привлечено акционерное общество «ВЭР» (правопреемник общества с ограниченной ответственностью «Все эвакуаторы»), третье лицо не заявляющее самостоятельное требование – АО «ОТП Банк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ц будучи извещенной надлежащим образом в судебное заседание не явился, ходатайствовал о рассмотрении дела по существу в его отсутств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ветчиков ООО «СБСВ-Ключавто Волоколамка», АО «ВЭР», в судебное заседание не явились, от представителя ООО «СБСВ-Ключавто Волоколамка» поступило возражение на иск, в котором возражал против удовлетворения заявленных треб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едставитель третьего лица, не заявляющего самостоятельных требований относительно предмета спора, АО «ОТП Банк», будучи извещенными надлежащим образом о времени и месте слушания дела, в судебное заседание не явилис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ст. 167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суд определил рассмотреть дело в отсутствие не явившихся лиц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пункта 2 статьи 1</w:t>
        </w:r>
      </w:hyperlink>
      <w:r>
        <w:rPr>
          <w:sz w:val="28"/>
          <w:szCs w:val="28"/>
        </w:rPr>
        <w:t xml:space="preserve"> Гражданского кодекса Российской Федерации, граждане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определении любых, не противоречащих законодательству условий договор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пункту 1 статьи 8</w:t>
        </w:r>
      </w:hyperlink>
      <w:r>
        <w:rPr>
          <w:sz w:val="28"/>
          <w:szCs w:val="28"/>
        </w:rPr>
        <w:t xml:space="preserve"> Гражданского кодекса Российской Федерации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гражданские права и обязанности возникают в том числе: из договоров и иных сделок, предусмотренных законом, а также из договоров и иных сделок, хотя и не предусмотренных законом, но не противоречащих ему (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подп. 1 п. 1 ст. 8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статье 12</w:t>
        </w:r>
      </w:hyperlink>
      <w:r>
        <w:rPr>
          <w:sz w:val="28"/>
          <w:szCs w:val="28"/>
        </w:rPr>
        <w:t xml:space="preserve"> Гражданского кодекса Российской Федерации защита гражданских прав осуществляется в том числе, путем присуждения к исполнению обязанности в натуре; возмещения убытков; компенсации морального вреда; прекращения или изменения правоотнош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пунктом 1 статьи 420</w:t>
        </w:r>
      </w:hyperlink>
      <w:r>
        <w:rPr>
          <w:sz w:val="28"/>
          <w:szCs w:val="28"/>
        </w:rPr>
        <w:t xml:space="preserve"> Гражданского кодекса Российской Федерации,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пункту 1 статьи 421</w:t>
        </w:r>
      </w:hyperlink>
      <w:r>
        <w:rPr>
          <w:sz w:val="28"/>
          <w:szCs w:val="28"/>
        </w:rPr>
        <w:t xml:space="preserve"> Гражданского кодекса Российской Федерации граждане и юридические лица свободны в заключении договор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уждение к заключению договора не допускается, за исключением случаев, когда обязанность заключить договор предусмотрена настоящим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законом или добровольно принятым обязательств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статья 422</w:t>
        </w:r>
      </w:hyperlink>
      <w:r>
        <w:rPr>
          <w:sz w:val="28"/>
          <w:szCs w:val="28"/>
        </w:rPr>
        <w:t xml:space="preserve"> Гражданского кодекса Российской Федерации), при этом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14 февраля 2020 года между Садыковым И.И. и АО «ОТП Банк» заключен кредитный договор № 2930171815 на сумму 6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0 рублей, на срок 60 месяцев (л.д.6-7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дивидуальным условиям договора потребительского кредита, в общую стоимость кредита включена сервисная карта на сумму 40 000 рублей (л.д.7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чет-выписки от 17 февраля 2020 года денежные средства в размере 40 000 рублей из расчетного Садыкова И.И. перечислена в счет оплаты страхового полиса ООО «Все Эвакуаторы» Москва РАТ ……………………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</w:rPr>
        <w:t xml:space="preserve"> Садыков И.И., по сч………………. от 14 февраля 2020 года (л.д.7)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 ООО «СБСВ-Ключавто Волоколамка» истцом направлена претензия (заявление), в которой истец указывает, что договор на приобретение сервисной карты с ним не заключался, услугами по данной карте он не воспользовался и не намерен пользоваться в дальнейшем, в связи с чем, просит вернуть оплаченные денежные средства в размере 40 000 рублей (л.д.10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ях на иск ООО «СБСВ-Ключавто Волоколамка»  сообщило, что 25 февраля 2019 года между АО «ВЭР» (правопреемник ООО «Все эвакуаторы») и ООО «СБСВ-Ключавто Волоколамка» заключен агентский договор …………….., согласно которому принципал (ООО «Все эвакуаторы») поручает, а агент (ООО «СБСВ-Ключавто Волоколамка») обязуется от имени и за счет принципала совершать юридические и иные действия, связанные с реализацией третьим лицам продукции и услуг, предоставляемых принципалом: карта «Техническая помощь на дороге», предоставляющие пользователю возможность активации с целью пользования услугой по вызову автомобильного эвакуатора и технической. ООО «СБСВ-Ключавто Волоколамка» выступало в качестве агента при заключении договора между Садыковым И.И. и ООО «Все эвакуаторы» на приобретение сервисной услуги «Техническая помощь на дороге», соответственно для расторжения договора и возврата уплаченной суммы по договору необходимо обратиться к АО «ВЭР» (правопреемник ООО «Все эвакуаторы») (л.д.37-38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статьей 1005</w:t>
        </w:r>
      </w:hyperlink>
      <w:r>
        <w:rPr>
          <w:sz w:val="28"/>
          <w:szCs w:val="28"/>
        </w:rPr>
        <w:t xml:space="preserve"> Гражданского кодекса Российской Федерации по агентскому договору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 В зависимости от того, как заключен агентский договор, различаются права и обязанности каждой из сторон договора. По сделке, совершенной агентом с третьим лицом от своего имени и за счет принципала, приобретает права и становится обязанным агент, хотя бы принципал и был назван в сделке. По сделке, совершенной агентом с третьим лицом от имени и за счет принципала, права и обязанности возникают непосредственно у принципал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ал обязан уплатить агенту вознаграждение в размере и в порядке, установленных в агентском договоре (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статья 1006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статье 971</w:t>
        </w:r>
      </w:hyperlink>
      <w:r>
        <w:rPr>
          <w:sz w:val="28"/>
          <w:szCs w:val="28"/>
        </w:rPr>
        <w:t xml:space="preserve"> Гражданского кодекса Российской Федерации по договору поручения одна сторона (поверенный) обязуется совершить от имени и за счет другой стороны (доверителя) определенные юридические действия. Права и обязанности по сделке, совершенной поверенным, возникают непосредственно у доверител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 Договора, без предварительного письменного поручения Принципала, Агент не имеет права вступать в сделки, подписывать документы, или производить оплаты, в результате которых могли бы возникнуть для Принципала новые или измениться существенные обязательства по договору либо вне ег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4.1 агентского договора, за оказание агентских услуг по договору Принципал выплачивает агенту вознаграждение, которое является результатом выполнения агентом своих функций по реализации карт пользователям. Сумма агентского вознаграждения рассчитывается и удерживается Агентом самостоятельно и указывается в отчете Агента на основании данных, указанных в приложении № 1 к договор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1 Договора, Агент реализует пользователям карты Принципала при реализации собственной продук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истцу была оформлена электронная карта № 28300017481 и не оспаривается сторонами (л.д.8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м поручением …………… от 10 марта 2020 года ООО «СБСВ-Ключавто Волоколамка» перечислило АО «ВЭР» (правопреемник ООО «Все эвакуаторы») оплату по агентскому договору от 25 февраля 2019 года ………………. (л.д.39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3 агентского договора, заключенного между ООО «СБСВ-Ключавто Волоколамка» и ООО «Все эвакуаторы», в случае получения Принципалом требования клиента об отказе от услуг, оказываемых по карте «Техническая помощь на дороге», проданной данному клиенту Агентом и возникновению у Принципала обязанности по возврату клиенту денежных средств, оплаченных за карту, Агент обязуется возвратить Принципалу все денежные средства, полученные агентом за сделку, если требование поступило до подписания сторонами отчета Аген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я заявленные требования, суд приходит к выводу о том, что в связи с заключенным между истцом и ответчиком АО «ВЭР» (правопреемник ООО «Все эвакуаторы») договором оферты, истцом понесены расходы в размере 40 000 рублей, которые перечислены АО «ВЭР» (правопреемник ООО «Все эвакуаторы»), с которым ответчиком заключен агентский договор, предусматривающий, что ООО «Все эвакуаторы» (принципал) поручает, а ООО «СБСВ-Ключавто Волоколамка» (агент) обязуется от имени и за счет принципала совершать поиск потенциальных клиентов на реализуемый принципалом комплексный продукт - карта «Техническая помощь на дороге». Исходя из положений указанного договора, заключенного при посредничестве агента, приобретает права и становится обязанным принципал. Договор заключается путем его подписания и оформления клиенту электронной карты, подтверждающей право клиента на получение информационно-правовой поддержки и услуг от принципала. С целью заключения клиентских договоров агент самостоятельно осуществляет необходимую маркетинговую работу для реализации карт в соответствии с договором и указаниями принципал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п. 1 ст. 779</w:t>
        </w:r>
      </w:hyperlink>
      <w:r>
        <w:rPr>
          <w:sz w:val="28"/>
          <w:szCs w:val="28"/>
        </w:rPr>
        <w:t xml:space="preserve">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п. 1 ст. 781</w:t>
        </w:r>
      </w:hyperlink>
      <w:r>
        <w:rPr>
          <w:sz w:val="28"/>
          <w:szCs w:val="28"/>
        </w:rPr>
        <w:t xml:space="preserve"> Гражданского кодекса Российской Федерации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Статья 782</w:t>
        </w:r>
      </w:hyperlink>
      <w:r>
        <w:rPr>
          <w:sz w:val="28"/>
          <w:szCs w:val="28"/>
        </w:rPr>
        <w:t xml:space="preserve"> Гражданского кодекса Российской Федерации предусматривается односторонний отказ от исполнения договора возмездного оказания услуг: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ст. 32</w:t>
        </w:r>
      </w:hyperlink>
      <w:r>
        <w:rPr>
          <w:sz w:val="28"/>
          <w:szCs w:val="28"/>
        </w:rPr>
        <w:t xml:space="preserve"> Закона РФ «О защите прав потребителей»,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ретном случае истец отказался от предоставления ему услуг АО «ВЭР» (правопреемник ООО «Все эвакуаторы»), которые составляют комплекс определенных действий ответчика при поломке автомобиля либо в случае ДТП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договорных отношений между ООО «СБСВ-Ключавто Волоколамка» и Садыковым И.И. по исполнению услуг по карте «Техническая помощь на дороге», не имеется. При получении электронной карты, Садыков И.И. дал поручение банку произвести ее оплату, в связи с чем, с этого момента договор с АО «ВЭР» (правопреемник ООО «Все эвакуаторы») считается заключенны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уд считает, что истец не является потребителем услуг ООО «СБСВ-Ключавто Волоколамка», в виду отсутствия договорных отношений, следовательно, ООО «СБСВ-Ключавто Волоколамка» не является надлежащим ответчиком по настоящему гражданскому делу в связи с чем, в удовлетворении исковых требований следует отказать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требитель вправе в любое время отказаться от исполнения договора, чем истец воспользовался, направив ответчику АО «ВЭР» соответствующее заявление, доказательств, свидетельствующих о несении ответчиком затрат по исполнению условий договора не имеется, сумма оплаты по договору была включена в стоимость кредита, суд считает возможным взыскать с АО «ВЭР» сумму в размере 40 000 рублей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Российской Федерации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5 постановления Пленума Верховного Суда Российской Федерации от 28 июня 2012 года № 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й факт нарушения прав потребителя, принимая во внимание степень и характер понесенных истцом нравственных переживаний и степень вины ответчика, обстоятельства дела, требования разумности и справедливости, суд считает, возможным определить размер компенсации морального вреда с ответчика АО «ВЭР» в размере 1 000  рублей, частично удовлетворив исковые требования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п. 6 статьи 13</w:t>
        </w:r>
      </w:hyperlink>
      <w:r>
        <w:rPr>
          <w:sz w:val="28"/>
          <w:szCs w:val="28"/>
        </w:rPr>
        <w:t xml:space="preserve"> Закона Российской Федерации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пункту 46 Постановления Пленума Верховного Суда Российской Федерации от 28 июня 2012 года № 17 «О рассмотрении судами гражданских дел по спорам о защите прав потребителей»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пункт 6 статьи 13 Закона)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4 Постановления Пленума Верховного Суда российской Федерации от 28 июня 2012 года № 17 «О рассмотрении судами гражданских дел по спорам о защите прав потребителей» разъяснено, что применение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и 333</w:t>
        </w:r>
      </w:hyperlink>
      <w:r>
        <w:rPr>
          <w:sz w:val="28"/>
          <w:szCs w:val="28"/>
        </w:rPr>
        <w:t xml:space="preserve"> ГК РФ по делам о защите прав потребителей возможно в исключительных случаях и по заявлению ответчика с обязательным указанием мотивов, по которым суд полагает, что уменьшение размера неустойки является допустимым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О «ВЭР» знали о предъявленных в рамках настоящего дела требованиях, но в добровольном порядке их не исполнил с АО «ВЭР» подлежит взысканию штраф в размере 20 500 рублей (40 000+1000) /2)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снований для уменьшения суммы штрафа суд не находит, так как в рассматриваемом случае АО «ВЭР» не представил доказательств несоразмерности суммы штрафа неисполненным обязательствам, не обосновали заявление о том, что взыскание суммы штрафа ведет к неосновательному обогащению истца.</w:t>
      </w:r>
    </w:p>
    <w:p>
      <w:pPr>
        <w:pStyle w:val="Normal"/>
        <w:ind w:firstLine="709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</w:rPr>
          <w:t>Частью 1 статьи 100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установлено, что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основание требований о взыскании расходов на представителя истцом представлен договор об оказании юридических услуг и акт приема передачи денег, из содержания которых следует, что стоимость услуг составляет 20 0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 учетом обстоятельств дела, требований разумности и справедливости, характера дела, сложности дела, продолжительности рассмотрения дела, объема </w:t>
      </w:r>
      <w:r>
        <w:rPr>
          <w:rStyle w:val="Snippetequal"/>
          <w:bCs/>
          <w:sz w:val="28"/>
          <w:szCs w:val="28"/>
        </w:rPr>
        <w:t>оказанных услуг</w:t>
      </w:r>
      <w:r>
        <w:rPr>
          <w:sz w:val="28"/>
          <w:szCs w:val="28"/>
          <w:shd w:fill="FFFFFF" w:val="clear"/>
        </w:rPr>
        <w:t>, суд считает необходимым определить размер этих расходов в размере 7 000 рублей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тец при обращении в суд от уплаты госпошлины в силу закона освобожден. В соответствии с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103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государственная пошлина, от уплаты которой истец был освобожден, взыскивается с ответчика, не освобожденного от уплаты судебных расходов, пропорционально удовлетворенной части исковых требований, на основании чего с ответчика АО «ВЭР» в доход местного бюджета подлежит взысканию государственная пошлина в размере 1 700 рублей, в том числе 300 рублей по требованию о компенсации морального вред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о взыскании морального вреда, штрафа, судебных расходов с </w:t>
      </w:r>
      <w:r>
        <w:rPr>
          <w:sz w:val="28"/>
          <w:szCs w:val="28"/>
        </w:rPr>
        <w:t>ООО «СБСВ-Ключавто Волоколамка»</w:t>
      </w:r>
      <w:r>
        <w:rPr>
          <w:color w:val="000000"/>
          <w:sz w:val="28"/>
          <w:szCs w:val="28"/>
        </w:rPr>
        <w:t xml:space="preserve"> удовлетворению не подлежат, поскольку являются производными от основного требовани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статьями 194-199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, суд </w:t>
      </w:r>
    </w:p>
    <w:p>
      <w:pPr>
        <w:pStyle w:val="Style20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сковое заявление Садыкова ……………….. к обществу с ограниченной ответственностью «СБСВ-Ключавто Волоколамка», к акционерному обществу «ВЭР» о защите прав потребителей удовлетворить частично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ВЭР» в пользу Садыкова ………………..сумму в размере 40 000 (сорок тысяч) рублей в счет возврата суммы оплаченной по карте «Техническая помощь на дорогах», моральный вред в размере 1 000 (одна тысяча) рублей, штраф в размере 20 500 (двадцать тысяч пятьсот) рублей, расходы по оплате услуг представителя в размере 7 000 (семь тысяч)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ВЭР» государственную пошлину в размере 1 700 (одна тысяча семьсот) рублей в доход бюджета Высок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адыкова ………………… к обществу с ограниченной ответственностью «СБСВ-Ключавто Волоколамка» о взыскании суммы оплаченной по карте «Техническая помощь на дорогах» в размере 40 000 (сорок тысяч) рублей, компенсации морального вреда в размере 10 000 (десять тысяч) рублей,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, почтовые расходы в размере 57 (пятьдесят семь) рублей - оставить без удовлетво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Р.Ш. Шарипов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09" w:top="125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Fio2">
    <w:name w:val="fio2"/>
    <w:basedOn w:val="Style14"/>
    <w:qFormat/>
    <w:rPr/>
  </w:style>
  <w:style w:type="character" w:styleId="Nomer2">
    <w:name w:val="nomer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/redirect/10164072/779" TargetMode="External"/><Relationship Id="rId3" Type="http://schemas.openxmlformats.org/officeDocument/2006/relationships/hyperlink" Target="http://arbitr.garant.ru/document/redirect/10164072/782" TargetMode="External"/><Relationship Id="rId4" Type="http://schemas.openxmlformats.org/officeDocument/2006/relationships/hyperlink" Target="http://arbitr.garant.ru/document/redirect/10106035/32" TargetMode="External"/><Relationship Id="rId5" Type="http://schemas.openxmlformats.org/officeDocument/2006/relationships/hyperlink" Target="http://arbitr.garant.ru/document/redirect/10164072/450111" TargetMode="External"/><Relationship Id="rId6" Type="http://schemas.openxmlformats.org/officeDocument/2006/relationships/hyperlink" Target="http://arbitr.garant.ru/document/redirect/10164072/450112" TargetMode="External"/><Relationship Id="rId7" Type="http://schemas.openxmlformats.org/officeDocument/2006/relationships/hyperlink" Target="http://arbitr.garant.ru/document/redirect/10164072/45011" TargetMode="External"/><Relationship Id="rId8" Type="http://schemas.openxmlformats.org/officeDocument/2006/relationships/hyperlink" Target="http://arbitr.garant.ru/document/redirect/70544866/7" TargetMode="External"/><Relationship Id="rId9" Type="http://schemas.openxmlformats.org/officeDocument/2006/relationships/hyperlink" Target="http://arbitr.garant.ru/document/redirect/12128809/167" TargetMode="External"/><Relationship Id="rId10" Type="http://schemas.openxmlformats.org/officeDocument/2006/relationships/hyperlink" Target="http://arbitr.garant.ru/document/redirect/10164072/19992" TargetMode="External"/><Relationship Id="rId11" Type="http://schemas.openxmlformats.org/officeDocument/2006/relationships/hyperlink" Target="http://arbitr.garant.ru/document/redirect/10164072/80001" TargetMode="External"/><Relationship Id="rId12" Type="http://schemas.openxmlformats.org/officeDocument/2006/relationships/hyperlink" Target="http://arbitr.garant.ru/document/redirect/10164072/810011" TargetMode="External"/><Relationship Id="rId13" Type="http://schemas.openxmlformats.org/officeDocument/2006/relationships/hyperlink" Target="http://arbitr.garant.ru/document/redirect/10164072/12" TargetMode="External"/><Relationship Id="rId14" Type="http://schemas.openxmlformats.org/officeDocument/2006/relationships/hyperlink" Target="http://arbitr.garant.ru/document/redirect/10164072/4201" TargetMode="External"/><Relationship Id="rId15" Type="http://schemas.openxmlformats.org/officeDocument/2006/relationships/hyperlink" Target="http://arbitr.garant.ru/document/redirect/10164072/42101" TargetMode="External"/><Relationship Id="rId16" Type="http://schemas.openxmlformats.org/officeDocument/2006/relationships/hyperlink" Target="http://arbitr.garant.ru/document/redirect/10164072/0" TargetMode="External"/><Relationship Id="rId17" Type="http://schemas.openxmlformats.org/officeDocument/2006/relationships/hyperlink" Target="http://arbitr.garant.ru/document/redirect/10164072/422" TargetMode="External"/><Relationship Id="rId18" Type="http://schemas.openxmlformats.org/officeDocument/2006/relationships/hyperlink" Target="http://arbitr.garant.ru/document/redirect/10164072/21005" TargetMode="External"/><Relationship Id="rId19" Type="http://schemas.openxmlformats.org/officeDocument/2006/relationships/hyperlink" Target="http://arbitr.garant.ru/document/redirect/10164072/21006" TargetMode="External"/><Relationship Id="rId20" Type="http://schemas.openxmlformats.org/officeDocument/2006/relationships/hyperlink" Target="http://arbitr.garant.ru/document/redirect/10164072/971" TargetMode="External"/><Relationship Id="rId21" Type="http://schemas.openxmlformats.org/officeDocument/2006/relationships/hyperlink" Target="http://arbitr.garant.ru/document/redirect/10164072/7791" TargetMode="External"/><Relationship Id="rId22" Type="http://schemas.openxmlformats.org/officeDocument/2006/relationships/hyperlink" Target="http://arbitr.garant.ru/document/redirect/10164072/7811" TargetMode="External"/><Relationship Id="rId23" Type="http://schemas.openxmlformats.org/officeDocument/2006/relationships/hyperlink" Target="http://arbitr.garant.ru/document/redirect/10164072/782" TargetMode="External"/><Relationship Id="rId24" Type="http://schemas.openxmlformats.org/officeDocument/2006/relationships/hyperlink" Target="http://arbitr.garant.ru/document/redirect/10106035/32" TargetMode="External"/><Relationship Id="rId25" Type="http://schemas.openxmlformats.org/officeDocument/2006/relationships/hyperlink" Target="http://arbitr.garant.ru/document/redirect/10106035/1306" TargetMode="External"/><Relationship Id="rId26" Type="http://schemas.openxmlformats.org/officeDocument/2006/relationships/hyperlink" Target="http://arbitr.garant.ru/document/redirect/10164072/333" TargetMode="External"/><Relationship Id="rId27" Type="http://schemas.openxmlformats.org/officeDocument/2006/relationships/hyperlink" Target="http://arbitr.garant.ru/document?id=12028809&amp;sub=10010" TargetMode="External"/><Relationship Id="rId28" Type="http://schemas.openxmlformats.org/officeDocument/2006/relationships/hyperlink" Target="http://arbitr.garant.ru/document/redirect/12128809/10310" TargetMode="External"/><Relationship Id="rId29" Type="http://schemas.openxmlformats.org/officeDocument/2006/relationships/hyperlink" Target="http://arbitr.garant.ru/document/redirect/12128809/19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