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 2-2/2022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рта 2022 года                                                                                 с. Дубъяз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 2                                        по Высокогорскому судебному району Республики Татарстан                         Шарипова Р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Егорова …………………. к обществу с ограниченной ответственностью «Бастион» о защите прав потребителей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 </w:t>
      </w:r>
      <w:r>
        <w:rPr>
          <w:sz w:val="28"/>
          <w:szCs w:val="28"/>
        </w:rPr>
        <w:t>Гражданского процессуального кодекса Российской Федерации</w:t>
      </w:r>
      <w:r>
        <w:rPr>
          <w:sz w:val="27"/>
          <w:szCs w:val="27"/>
        </w:rPr>
        <w:t>, су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а Егорова ………………… к обществу с ограниченной ответственностью «Бастион» о защите прав потребителей,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Егорова ……………… в пользу федерального бюджетного учреждения «Средне-Волжский региональный центр судебной экспертизы» Министерства юстиции России (ОГРН 1021602858122, ИНН 1655007707) расходы по проведению судебной экспертизы в размере 23 587 (двадцать три тысячи пятьсот восемьдесят семь) рублей 20 (двадцать)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Высокогорский районны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color w:val="000000"/>
          <w:sz w:val="28"/>
          <w:szCs w:val="28"/>
        </w:rPr>
        <w:t>Копия верна: Мировой судья:                                                         Р.Ш. Шар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