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center"/>
        <w:rPr/>
      </w:pPr>
      <w:r>
        <w:rPr>
          <w:bCs/>
          <w:iCs/>
          <w:szCs w:val="28"/>
        </w:rPr>
        <w:t xml:space="preserve">15 апреля 2022 года                       </w:t>
        <w:tab/>
        <w:tab/>
        <w:tab/>
        <w:tab/>
        <w:t xml:space="preserve">                              село Дубъязы, </w:t>
      </w:r>
    </w:p>
    <w:p>
      <w:pPr>
        <w:pStyle w:val="Normal"/>
        <w:ind w:left="636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</w:t>
      </w:r>
      <w:r>
        <w:rPr>
          <w:bCs/>
          <w:iCs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Центр страховых выплат» к Маслову …………. о возмещении ущерба, причиненного дорожно-транспортным происшествием, судебных расходов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удовлетворении искового заявления общества с ограниченной ответственностью «Центр Страховых Выплат» к Маслову …………. отказать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общества с ограниченной ответственностью «Центр Страховых Выплат» в пользу общества с ограниченной ответственностью ««Дом оценки» расходы на проведение судебной экспертизы в сумме 5 500 (пять тысяч пятьсот)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                      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сторонами в апелляционном порядке в Высокогорский районный суд Республики Татарстан в течение одного месяца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>
          <w:szCs w:val="28"/>
        </w:rPr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