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Дело № 2-769/202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июля 2022 года                                                                   село Верхний Услон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Республика Татарстан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Киндюковой Ю.В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Государственного казенного учреждения города Москвы «Администратор Московского парковочного пространства» (далее – ГКУ «АМПП») к Анохину Артему Викторовичу о взыскании стоимости перемещения (хранения) транспортного средства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Исковое заявление ГКУ «АМПП» удовлетворить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Анохина Артема Викторовича в пользу ГКУ «АМПП» задолженность по оплате стоимости перемещения транспортного средства в размере 9130 (девяти тысяч ста тридцати) рублей 64 копеек, расходы на уплату государственной пошлины в размере 400 (четырехсот) рублей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2124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Р.Р. Гарифулл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