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Дело № 2-619/2022</w:t>
      </w:r>
    </w:p>
    <w:p>
      <w:pPr>
        <w:pStyle w:val="Normal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2 июня 2022 года                                                                   село Верхний Услон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секретаре судебного заседания Киндюковой Ю.В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(далее – ООО МФК «Займер») к Осянину Дмитрию Евгеньевичу о взыскании задолженности по договору займа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сковое заявление ООО МФК «Займер» удовлетворить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сянина Дмитрия Евгеньевича в пользу ООО МФК «Займер» задолженность по договору займа в размере 24975 (двадцати четырех тысяч девятисот семидесяти пяти) рублей, состоящую из суммы основного долга в размере 10000 рублей, процентов за период с 18 июня 2021 года по 20 мая 2022 года в размере 14356 рублей 89 копеек, пени за период с 18 июля 2021 года по 30 марта 2022 года в размере 618 рублей 11 копеек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сянина Дмитрия Евгеньевича в пользу ООО МФК «Займер»  расходы по уплате государственной пошлины в размере 949 (девятисот сорока девяти) рублей 25 копеек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