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Дело № 2-48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49-01-2022-000999-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/>
      </w:pPr>
      <w:r>
        <w:rPr>
          <w:sz w:val="28"/>
          <w:szCs w:val="28"/>
        </w:rPr>
        <w:t xml:space="preserve">село Верхний Услон                                                                      3 июня 2022 года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 исполняющий обязанности мирового судьи судебного участка № 1 по Верхнеуслонскому судебному  району Республики Татарстан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Галлямовой Р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индивидуального предпринимателя Постнова Дмитрия Алексеевича к Басилая Зое Семеновне </w:t>
      </w:r>
      <w:r>
        <w:rPr>
          <w:sz w:val="28"/>
          <w:szCs w:val="28"/>
          <w:shd w:fill="FFFFFF" w:val="clear"/>
        </w:rPr>
        <w:t>о взыскании процентов за пользование чужими денежными средствами, расходов на представителя, расходов по оплате государственной пошлины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изложенного и руководствуясь статьями 194-199 ГПК РФ, су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ковые требования индивидуального предпринимателя Постнова Дмитрия Алексеевича удовлетворить частич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зыскать с Басилая Зои Семеновны в пользу индивидуального предпринимателя Постнова Дмитрия Алексеевича </w:t>
      </w:r>
      <w:r>
        <w:rPr>
          <w:sz w:val="28"/>
          <w:szCs w:val="28"/>
          <w:shd w:fill="FFFFFF" w:val="clear"/>
        </w:rPr>
        <w:t>проценты за пользование чужими денежными средствами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10164072/entry/39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39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ГК РФ за период с 01.12.2015 по 29.11.2021 в размере 10 269,17 рублей, расходы на представителя в размере 1500 рублей, почтовые расходы в размере 75,80 рублей, а также расходы по оплате государственной пошлины в размере 410 руб. 77 коп., а всего</w:t>
      </w:r>
      <w:r>
        <w:rPr>
          <w:sz w:val="28"/>
          <w:szCs w:val="28"/>
        </w:rPr>
        <w:t xml:space="preserve"> 12 255 (двенадцать тысяч двести пятьдесят пять) рублей 74 ко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 мирового судьи может быть обжаловано сторонами в апелляционном порядке в Верхнеуслонский районный суд Республики Татарстан через судебный участок № 1 по Верхнеуслонскому судебному району Республики Татарстан в течение месяц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дня принятия решения суда в окончательной форме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О.В.Белова</w:t>
      </w:r>
    </w:p>
    <w:sectPr>
      <w:type w:val="nextPage"/>
      <w:pgSz w:w="11906" w:h="16838"/>
      <w:pgMar w:left="1701" w:right="62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