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Дело № 2-345/2022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 мая 2022 года                                                                       село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404040"/>
          <w:sz w:val="28"/>
          <w:szCs w:val="28"/>
        </w:rPr>
        <w:t>садоводческого некоммерческого товарищества «Шиповник» №8 (1,2) (далее – СНТ «Шиповник» №8 (1,2) к Караевой Светлане Рустамовне о взыскании задолженности по членским и целевым взносам</w:t>
      </w:r>
      <w:r>
        <w:rPr>
          <w:color w:val="262626"/>
          <w:sz w:val="28"/>
          <w:szCs w:val="28"/>
        </w:rPr>
        <w:t>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атьями 194-199, 233-237 ГПК РФ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 xml:space="preserve">Исковое заявление </w:t>
      </w:r>
      <w:r>
        <w:rPr>
          <w:color w:val="404040"/>
          <w:sz w:val="28"/>
          <w:szCs w:val="28"/>
        </w:rPr>
        <w:t>СНТ «Шиповник» №8 (1,2)</w:t>
      </w:r>
      <w:r>
        <w:rPr>
          <w:color w:val="262626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>Караевой Светланы Рустамовны</w:t>
      </w:r>
      <w:r>
        <w:rPr>
          <w:color w:val="262626"/>
          <w:sz w:val="28"/>
          <w:szCs w:val="28"/>
        </w:rPr>
        <w:t xml:space="preserve"> в пользу </w:t>
      </w:r>
      <w:r>
        <w:rPr>
          <w:color w:val="404040"/>
          <w:sz w:val="28"/>
          <w:szCs w:val="28"/>
        </w:rPr>
        <w:t>СНТ «Шиповник» №8 (1,2)</w:t>
      </w:r>
      <w:r>
        <w:rPr>
          <w:color w:val="262626"/>
          <w:sz w:val="28"/>
          <w:szCs w:val="28"/>
        </w:rPr>
        <w:t xml:space="preserve"> задолженность по уплате членских и целевых взносов в размере 39073 (тридцати девяти тысяч семидесяти трех) рублей 50 копеек, пени за нарушение срока уплаты членских и целевых взносов в размере 7596 (семи тысяч пятисот девяноста шести) рублей 36 копеек, расходы по уплате государственной пошлины в размере 1584 (одной тысячи пятисот восьмидесяти четырех) рублей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