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298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 апреля 2022 года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(далее – ГБУ «БДД») к Маслову Вадиму Сергеевичу о взыскании задолженности за перемещение и хранение транспортного средства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ГБУ «БДД»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Маслова Вадима Сергеевича в пользу ГБУ «БДД» задолженность по оплате стоимости перемещения и хранения транспортного средства в размере 3060 (трех тысяч шестидесяти) рублей 16 копеек, расходы на уплату государственной пошлины в размере 400 (четырехсот) рубл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124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