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Дело № 2-297/2022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0 июня 2022 года  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секретаре судебного заседания Киндюковой Ю.В.</w:t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>рассмотрев в открытом судебном заседании гражданское дело по исковому заявлению Нурмухаметова Айнура Миннуровича к акционерному обществу «Русская Телефонная Компания» (далее – АО «РТК») о защите прав потребителей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уководствуясь статьями 194-199, 233-237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>Исковое заявление Нурмухаметова Айнура Миннуровича удовлетворить частично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зыскать с АО «РТК» в пользу Нурмухаметова Айнура Миннуровича неустойку за нарушение предусмотренного статьей 22 Закона РФ «О защите прав потребителей» срока удовлетворения требования о </w:t>
      </w:r>
      <w:r>
        <w:rPr>
          <w:color w:val="404040"/>
          <w:sz w:val="28"/>
          <w:szCs w:val="28"/>
          <w:shd w:fill="FFFFFF" w:val="clear"/>
        </w:rPr>
        <w:t xml:space="preserve">возврате уплаченной за товар денежной суммы </w:t>
      </w:r>
      <w:r>
        <w:rPr>
          <w:color w:val="404040"/>
          <w:sz w:val="28"/>
          <w:szCs w:val="28"/>
        </w:rPr>
        <w:t>в размере 7873 (семи тысяч восьмисот семидесяти трех) рублей 98 копеек, компенсацию морального вреда в размере 1000 (одной тысячи) рублей, штраф за несоблюдение в добровольном порядке удовлетворения требований потребителя в размере 4436 (четырех тысяч четырехсот тридцати шести) рублей 99 копеек, расходы на оплату почтовых услуг в размере 546 (пятисот сорока шести) 78 копеек, расходы на оплату юридических услуг в размере 3000 (трех тысяч) рублей, расходы на оформление нотариальной доверенности в размере 2090 (двух тысяч девяноста)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зыскать с АО «РТК» в бюджет Верхнеуслонского муниципального района Республики Татарстан государственную пошлину в размере 700 (семисот) рублей, состоящую из государственной пошлины по требованию имущественного характера, подлежащего оценке (400 рублей), и требованию неимущественного характера (300 рублей)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