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                                                                                             Дело № 2-205/2022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1 марта 2022 года                                                                      село Верхний Услон</w:t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</w:t>
      </w:r>
      <w:r>
        <w:rPr>
          <w:bCs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при секретаре судебного заседания Галлямовой Р.Р.,</w:t>
      </w:r>
      <w:r>
        <w:rPr>
          <w:bCs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Региональная Служба Взыскания» (далее – ООО «РСВ») к Трофимову Сергею Юрьевичу о взыскании задолженности по договору микрозайма,</w:t>
      </w:r>
    </w:p>
    <w:p>
      <w:pPr>
        <w:pStyle w:val="Normal"/>
        <w:ind w:firstLine="60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ШИЛ:</w:t>
      </w:r>
    </w:p>
    <w:p>
      <w:pPr>
        <w:pStyle w:val="Normal"/>
        <w:ind w:firstLine="600"/>
        <w:jc w:val="both"/>
        <w:rPr/>
      </w:pPr>
      <w:r>
        <w:rPr>
          <w:color w:val="404040"/>
          <w:sz w:val="28"/>
          <w:szCs w:val="28"/>
        </w:rPr>
        <w:t>Исковое заявление ООО «РСВ» удовлетворить.</w:t>
      </w:r>
    </w:p>
    <w:p>
      <w:pPr>
        <w:pStyle w:val="Normal"/>
        <w:ind w:firstLine="60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зыскать с Трофимова Сергея Юрьевича в пользу ООО «РСВ» задолженность по договору микрозайма в размере 19089 (девятнадцати тысяч восьмидесяти девяти) рублей, расходы по уплате государственной пошлины в размере 763 (семисот шестидесяти трех) рублей 56 копеек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Лица, участвующие в деле, и их представители могут подать мировому судье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Копия верна    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Р.Р. Гарифулл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