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 2-175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 апреля 2022 года                                                                    село Верхний Усло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 при секретаре судебного заседания Галлямовой Р.Р., рассмотрев в открытом судебном заседании гражданское дело по исковому заявлению общества с ограниченной ответственностью «Дорожная помощь» (далее – ООО «Дорожная помощь») к Локотунину Сергею Олеговичу о взыскании денежных средств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ООО «Дорожная помощь» удовлетворить частично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Локотунина Сергея Олеговича в пользу ООО «Дорожная помощь» денежные средства за оказанные услуги в размере 6000 (шести тысяч) рублей, расходы на оплату услуг представителя в размере 2000 (двух тысяч) рублей, расходы по уплате государственной пошлины в размере 400 (четырехсот) рублей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