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 w:val="false"/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 Дело № 2-154/2022</w:t>
      </w:r>
    </w:p>
    <w:p>
      <w:pPr>
        <w:pStyle w:val="Normal"/>
        <w:jc w:val="both"/>
        <w:rPr>
          <w:i w:val="false"/>
          <w:i w:val="false"/>
          <w:sz w:val="16"/>
          <w:szCs w:val="28"/>
        </w:rPr>
      </w:pPr>
      <w:r>
        <w:rPr>
          <w:i w:val="false"/>
          <w:sz w:val="16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6"/>
          <w:szCs w:val="28"/>
        </w:rPr>
      </w:pPr>
      <w:r>
        <w:rPr>
          <w:i w:val="false"/>
          <w:sz w:val="16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31 марта 2022 года                                                                   село Верхний Услон</w:t>
      </w:r>
    </w:p>
    <w:p>
      <w:pPr>
        <w:pStyle w:val="Normal"/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Галлямовой Р.Р.,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ФК «Русские Деньги» (далее – ООО МФК «Русские Деньги») к Саруханяну Мхитару Геворговичу о взыскании задолженности по договору займа,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. 194-199 ГПК РФ, суд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Исковое заявление ООО МФК «Русские Деньги» удовлетворить частично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Саруханяна Мхитара Геворговича в пользу ООО МФК «Русские Деньги» задолженность по договору займа в размере 15276 (пятнадцати тысяч двухсот семидесяти шести) рублей 43 копеек, состоящую из суммы основного долга в размере 5000 рублей, процентов за период с 23 мая 2017 года по 31 августа 2017 года в размере 5898 рублей 93 копеек, неустойку (пени) за период с 23 июня 2017 года по 31 августа 2017 года в размере 175 рублей, неустойку (пени) за период с 1 сентября 2017 года по 6 февраля 2020 года в размере 4202 рублей 50 копеек, а также расходы по уплате государственной пошлины в размере 611 (шестисот одиннадцати) рублей 06 копеек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ирового судьи может быть обжаловано в Верхнеуслонский районный суд Республики Татарстан в течение месяца через мирового судью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16"/>
          <w:szCs w:val="28"/>
        </w:rPr>
      </w:pPr>
      <w:r>
        <w:rPr>
          <w:i w:val="false"/>
          <w:sz w:val="16"/>
          <w:szCs w:val="28"/>
        </w:rPr>
      </w:r>
    </w:p>
    <w:p>
      <w:pPr>
        <w:pStyle w:val="Normal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опия верна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Р.Р. Гарифуллин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3760</wp:posOffset>
              </wp:positionH>
              <wp:positionV relativeFrom="paragraph">
                <wp:posOffset>635</wp:posOffset>
              </wp:positionV>
              <wp:extent cx="908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75pt;mso-wrap-distance-left:0pt;mso-wrap-distance-right:0pt;mso-wrap-distance-top:0pt;mso-wrap-distance-bottom:0pt;margin-top:0.05pt;mso-position-vertical-relative:text;margin-left:5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i w:val="false"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