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104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апреля 2022 года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(далее – АО «Банк Русский Стандарт») к Чернову Александру Викторовичу о взыскании задолженности по кредитному договору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Исковое заявление АО «Банк Русский Стандарт»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Чернова Александра Викторовича в пользу АО «Банк Русский Стандарт» задолженность по кредитному договору в размере 38142 (тридцати восьми тысяч ста сорока двух) рублей 93 копеек, расходы по уплате государственной пошлины в размере 1344 (одной тысячи трехсот сорока четырех) рублей 29 копеек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