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Копия                                                                                             Дело № 2-77/2022</w:t>
      </w:r>
    </w:p>
    <w:p>
      <w:pPr>
        <w:pStyle w:val="Normal"/>
        <w:jc w:val="center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ЗАОЧНОЕ РЕШЕНИЕ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24 февраля 2022 года                                                               село Верхний Услон</w:t>
      </w:r>
    </w:p>
    <w:p>
      <w:pPr>
        <w:pStyle w:val="Normal"/>
        <w:jc w:val="both"/>
        <w:rPr>
          <w:color w:val="595959"/>
          <w:sz w:val="16"/>
          <w:szCs w:val="16"/>
        </w:rPr>
      </w:pPr>
      <w:r>
        <w:rPr>
          <w:color w:val="595959"/>
          <w:sz w:val="28"/>
          <w:szCs w:val="28"/>
        </w:rPr>
        <w:t xml:space="preserve">    </w:t>
      </w:r>
    </w:p>
    <w:p>
      <w:pPr>
        <w:pStyle w:val="Normal"/>
        <w:ind w:firstLine="600"/>
        <w:jc w:val="both"/>
        <w:rPr>
          <w:bCs/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Мировой судья судебного участка № 1 по Верхнеуслонскому судебному  району Республики Татарстан Гарифуллин Р.Р.</w:t>
      </w:r>
      <w:r>
        <w:rPr>
          <w:bCs/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>при секретаре судебного заседания Галлямовой Р.Р.,</w:t>
      </w:r>
      <w:r>
        <w:rPr>
          <w:bCs/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ПепсиКо Холдингс» (далее – ООО «ПепсиКо Холдингс») к Япондыч Светлане Анатольевне о взыскании денежных средств и неустойки,</w:t>
      </w:r>
    </w:p>
    <w:p>
      <w:pPr>
        <w:pStyle w:val="Normal"/>
        <w:ind w:firstLine="60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       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РЕШИЛ:</w:t>
      </w:r>
    </w:p>
    <w:p>
      <w:pPr>
        <w:pStyle w:val="Normal"/>
        <w:ind w:firstLine="600"/>
        <w:jc w:val="both"/>
        <w:rPr/>
      </w:pPr>
      <w:r>
        <w:rPr>
          <w:color w:val="595959"/>
          <w:sz w:val="28"/>
          <w:szCs w:val="28"/>
        </w:rPr>
        <w:t>Исковое заявление ООО «ПепсиКо Холдингс» удовлетворить.</w:t>
      </w:r>
    </w:p>
    <w:p>
      <w:pPr>
        <w:pStyle w:val="Normal"/>
        <w:ind w:firstLine="60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Взыскать с Япондыч Светланы Анатольевны в пользу ООО «ПепсиКо Холдингс» стоимость холодильного оборудования в размере 30000 (тридцати тысяч) рублей, неустойку в размере 15000 (пятнадцати тысяч) рублей, расходы по уплате государственной пошлины в размере 1550 (одной тысячи пятисот пятидесяти) рублей.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iCs/>
          <w:color w:val="595959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iCs/>
          <w:color w:val="595959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iCs/>
          <w:color w:val="595959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Лица, участвующие в деле, и их представители могут подать мировому судье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Мировой судья: подпись.</w:t>
      </w:r>
    </w:p>
    <w:p>
      <w:pPr>
        <w:pStyle w:val="TextBodyIndent"/>
        <w:spacing w:before="0" w:after="0"/>
        <w:ind w:left="0" w:hanging="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Копия верна    </w:t>
      </w:r>
    </w:p>
    <w:p>
      <w:pPr>
        <w:pStyle w:val="TextBodyIndent"/>
        <w:spacing w:before="0" w:after="0"/>
        <w:ind w:left="0" w:hanging="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о Верхнеуслонскому судебному району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       Р.Р. Гарифуллин</w:t>
      </w:r>
    </w:p>
    <w:sectPr>
      <w:type w:val="nextPage"/>
      <w:pgSz w:w="11906" w:h="16838"/>
      <w:pgMar w:left="170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