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       Дело № 2-76/2022</w:t>
      </w:r>
    </w:p>
    <w:p>
      <w:pPr>
        <w:pStyle w:val="Normal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февраля 2022 года                                                               село Верхний Услон</w:t>
      </w:r>
    </w:p>
    <w:p>
      <w:pPr>
        <w:pStyle w:val="Normal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ТЭГОМА» (далее – ООО «ТЭГОМА») к Хаялееву Шамилю Аминулловичу о взыскании задолженности по кредитному договору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194-199 ГПК РФ, суд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ОО «ТЭГОМА» удовлетворить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ялеева Шамиля Аминулловича в пользу ООО «ТЭГОМА» задолженность по кредитному договору за период с 27 августа 2018 года по 31 августа 2021 года в размере 37282 (тридцати семи тысяч двухсот восьмидесяти двух) рублей 27 копеек, состоящую из суммы основного долга в размере 15522 рублей 80 копеек, процентов за пользование кредитными денежными средствами в размере 12275 рублей 52 копеек, пени в размере 9483 рублей 95 копеек, а также расходы по уплате государственной пошлины в размере 1318 (одной тысячи трехсот восемнадцати) рублей 47 копеек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Хаялеева Шамиля Аминулловича в пользу ООО «ТЭГОМА» проценты по ставке 29% годовых на сумму основного долга по кредитному договору в размере 15522 рублей 80 копеек с 1 сентября 2021 года по день фактического исполнения решения суда о взыскании основного долга по кредитному договору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ирового судьи может быть обжаловано в Верхнеуслонский районный суд Республики Татарстан в течение месяца через мирового судью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16"/>
          <w:szCs w:val="28"/>
        </w:rPr>
      </w:pPr>
      <w:r>
        <w:rPr>
          <w:i w:val="false"/>
          <w:sz w:val="16"/>
          <w:szCs w:val="28"/>
        </w:rPr>
      </w:r>
    </w:p>
    <w:p>
      <w:pPr>
        <w:pStyle w:val="Normal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Р.Р. Гарифуллин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