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Дело № 2-75/2022</w:t>
      </w:r>
    </w:p>
    <w:p>
      <w:pPr>
        <w:pStyle w:val="Normal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1 марта 2022 года</w:t>
      </w:r>
      <w:r>
        <w:rPr>
          <w:color w:val="595959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  </w:t>
      </w:r>
      <w:r>
        <w:rPr>
          <w:i w:val="false"/>
          <w:color w:val="595959"/>
          <w:sz w:val="28"/>
          <w:szCs w:val="28"/>
        </w:rPr>
        <w:t>село Верхний Услон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i w:val="false"/>
          <w:color w:val="595959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595959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(далее – АО «Банк Русский Стандарт») к Курмаеву Рашиду Салимзановичу о взыскании задолженности по договору о предоставлении и обслуживании карты «Русский Стандарт»,</w:t>
      </w:r>
    </w:p>
    <w:p>
      <w:pPr>
        <w:pStyle w:val="Normal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595959"/>
          <w:sz w:val="16"/>
          <w:szCs w:val="16"/>
        </w:rPr>
      </w:pPr>
      <w:r>
        <w:rPr>
          <w:i w:val="false"/>
          <w:color w:val="595959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595959"/>
          <w:sz w:val="16"/>
          <w:szCs w:val="16"/>
        </w:rPr>
      </w:pPr>
      <w:r>
        <w:rPr>
          <w:i w:val="false"/>
          <w:color w:val="595959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удовлетворении исковых требований АО «Банк Русский Стандарт» к Курмаеву Рашиду Салимзановичу о взыскании задолженности по договору о предоставлении и обслуживании карты «Русский Стандарт» в размере 15296 (пятнадцати тысяч двухсот девяноста шести) рублей 68 копеек, расходов по уплате государственной пошлины в размере 611 (шестисот одиннадцати) рублей  87 копеек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595959"/>
          <w:sz w:val="28"/>
          <w:szCs w:val="28"/>
        </w:rPr>
        <w:t xml:space="preserve">       </w:t>
      </w:r>
      <w:r>
        <w:rPr>
          <w:i w:val="false"/>
          <w:color w:val="595959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