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Дело № 2-71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апреля 2022 года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Совкомбанк» (далее – ПАО «Совкомбанк») к Аляковой Алефтине Викторовне о взыскании задолженности по кредитному договору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ПАО «Совкомбанк» удовлетворить частично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Взыскать с Аляковой Алефтины Викторовны в пользу ПАО «Совкомбанк» задолженность по кредитному договору в размере 12394 (двенадцать тысяч триста девяносто четыре) рублей 80 копеек, расходы по уплате государственной пошлины в размере 495 (четыреста девяносто пять) рублей 79 копеек. В удовлетворении остальной части иска отказа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