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 2-70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 апреля 2022 года                                                                  село Верхний Усло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при секретаре судебного заседания Галлямовой Р.Р., рассмотрев в открытом судебном заседании гражданское дело по исковому заявлению </w:t>
      </w:r>
      <w:r>
        <w:rPr>
          <w:color w:val="333333"/>
          <w:sz w:val="28"/>
          <w:szCs w:val="28"/>
        </w:rPr>
        <w:t>общества с ограниченной ответственностью «Дорожная помощь» (далее – ООО «Дорожная помощь») к Зайцеву Андрею Эдуардовичу о взыскании денежных средств</w:t>
      </w:r>
      <w:r>
        <w:rPr>
          <w:color w:val="262626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ООО «Дорожная помощь» удовлетворить частично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>Зайцева Андрея Эдуардовича</w:t>
      </w:r>
      <w:r>
        <w:rPr>
          <w:color w:val="262626"/>
          <w:sz w:val="28"/>
          <w:szCs w:val="28"/>
        </w:rPr>
        <w:t xml:space="preserve"> в пользу ООО «Дорожная помощь» денежные средства за оказанные услуги в размере 5000 (пяти тысяч) рублей, расходы на оплату услуг представителя в размере 2000 (двух тысяч) рублей, расходы по уплате государственной пошлины в размере 400 (четырехсот) рублей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