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Дело № 2-53/2022</w:t>
      </w:r>
    </w:p>
    <w:p>
      <w:pPr>
        <w:pStyle w:val="Normal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>
          <w:i w:val="false"/>
          <w:color w:val="333333"/>
          <w:sz w:val="28"/>
          <w:szCs w:val="28"/>
        </w:rPr>
        <w:t>4 февраля 2021 года</w:t>
      </w:r>
      <w:r>
        <w:rPr>
          <w:color w:val="333333"/>
          <w:sz w:val="28"/>
          <w:szCs w:val="28"/>
        </w:rPr>
        <w:t xml:space="preserve">       </w:t>
        <w:tab/>
        <w:t xml:space="preserve">                                </w:t>
        <w:tab/>
        <w:t xml:space="preserve">       </w:t>
      </w:r>
      <w:r>
        <w:rPr>
          <w:i w:val="false"/>
          <w:color w:val="333333"/>
          <w:sz w:val="28"/>
          <w:szCs w:val="28"/>
        </w:rPr>
        <w:t>село Верхний Услон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right"/>
        <w:rPr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bCs/>
          <w:i w:val="false"/>
          <w:i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i w:val="false"/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567"/>
        <w:jc w:val="both"/>
        <w:rPr/>
      </w:pPr>
      <w:r>
        <w:rPr>
          <w:i w:val="false"/>
          <w:color w:val="333333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ассмотрев в открытом судебном заседании гражданское дело по иску Региональной общественной организации потребителей «Правовой защитник» по Республике Татарстан (далее – РООП «Правовой защитник» по Республике Татарстан) в интересах Абдулганеева Наила Николаевича к обществу с ограниченной ответственностью «Кар Ассистанс» (далее – ООО «Кар Ассистанс») о защите прав потребителей,</w:t>
      </w:r>
    </w:p>
    <w:p>
      <w:pPr>
        <w:pStyle w:val="Normal"/>
        <w:ind w:firstLine="567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На основании изложенного, руководствуясь статьями 194-199 ГПК РФ, суд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 w:val="false"/>
          <w:color w:val="333333"/>
          <w:sz w:val="28"/>
          <w:szCs w:val="28"/>
        </w:rPr>
        <w:t>Исковое заявление РООП «Правовой защитник» по Республике Татарстан</w:t>
      </w:r>
      <w:r>
        <w:rPr>
          <w:i w:val="false"/>
          <w:color w:val="333333"/>
          <w:szCs w:val="28"/>
        </w:rPr>
        <w:t xml:space="preserve"> </w:t>
      </w:r>
      <w:r>
        <w:rPr>
          <w:i w:val="false"/>
          <w:color w:val="333333"/>
          <w:sz w:val="28"/>
          <w:szCs w:val="28"/>
        </w:rPr>
        <w:t>удовлетворить частично.</w:t>
      </w:r>
    </w:p>
    <w:p>
      <w:pPr>
        <w:pStyle w:val="Normal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Взыскать с ООО «Кар Ассистанс» в пользу Абдулганеева Наила Николаевича часть стоимости услуг по договору в размере 19900 (девятнадцати тысяч девятисот) рублей, проценты за неправомерное удержание денежных средств в размере 945 (девятисот сорока пяти) рублей 39 копеек, компенсацию морального вреда в размере 1000 (одной тысячи) рублей, часть штрафа за несоблюдение в добровольном порядке удовлетворения требований потребителя в размере 5461 (пяти тысяч четырехсот шестидесяти одного) рубля 35 копеек.</w:t>
      </w:r>
    </w:p>
    <w:p>
      <w:pPr>
        <w:pStyle w:val="Normal"/>
        <w:ind w:firstLine="567"/>
        <w:jc w:val="both"/>
        <w:rPr/>
      </w:pPr>
      <w:r>
        <w:rPr>
          <w:i w:val="false"/>
          <w:color w:val="333333"/>
          <w:sz w:val="28"/>
          <w:szCs w:val="28"/>
        </w:rPr>
        <w:t>Взыскать с ООО «Кар Ассистанс» в пользу РООП «Правовой защитник» по Республике Татарстан часть штрафа за несоблюдение в добровольном порядке удовлетворения требований потребителя в размере 5461 (пяти тысяч четырехсот шестидесяти одного) рубля 35 копеек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удовлетворении остальной части иска отказать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ыскать с ООО «Кар Ассистанс» в бюджет Верхнеуслонского муниципального района Республики Татарстан государственную пошлину в размере 1125 (одной тысячи ста двадцати пяти) рублей 36 копеек, состоящую из государственной пошлины по требованию имущественного характера, подлежащего оценке (825 рублей 36 копеек), и требованию неимущественного характера (300 рублей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ение мирового судьи может быть обжаловано в Верхнеуслонский районный суд Республики Татарстан в течение месяца через мирового судью судебного участка № 1 по Верхнеуслонскому судебному району Республики Татарстан.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ind w:left="2832" w:hanging="0"/>
        <w:jc w:val="both"/>
        <w:rPr/>
      </w:pPr>
      <w:r>
        <w:rPr>
          <w:i w:val="false"/>
          <w:color w:val="333333"/>
          <w:sz w:val="28"/>
          <w:szCs w:val="28"/>
        </w:rPr>
        <w:t xml:space="preserve">       </w:t>
      </w:r>
      <w:r>
        <w:rPr>
          <w:i w:val="false"/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/>
          <w:i w:val="false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‚l‚r –ѕ’©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‚l‚r –ѕ’©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