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 2-17/2022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5 марта 2022 года                                                                  село Верхний Услон</w:t>
      </w:r>
    </w:p>
    <w:p>
      <w:pPr>
        <w:pStyle w:val="Normal"/>
        <w:jc w:val="right"/>
        <w:rPr/>
      </w:pPr>
      <w:r>
        <w:rPr>
          <w:color w:val="262626"/>
          <w:sz w:val="28"/>
          <w:szCs w:val="28"/>
        </w:rPr>
        <w:t xml:space="preserve">Республика Татарстан                                                              </w:t>
      </w:r>
    </w:p>
    <w:p>
      <w:pPr>
        <w:pStyle w:val="Normal"/>
        <w:jc w:val="both"/>
        <w:rPr>
          <w:color w:val="262626"/>
          <w:sz w:val="16"/>
          <w:szCs w:val="16"/>
        </w:rPr>
      </w:pPr>
      <w:r>
        <w:rPr>
          <w:color w:val="262626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,</w:t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при секретаре судебного заседания Галлямовой Р.Р.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Страховая компания «Сибирский Спас» в лице конкурсного управляющего государственной корпорации «Агентство по страхованию вкладов» (далее – АО СК «Сибирский Спас») к Маслову Вадиму Сергеевичу о взыскании суммы страхового возмещения в порядке регресса,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уководствуясь ст. 194-199, 233-237 Гражданского процессуального кодекса Российской Федерации,       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color w:val="262626"/>
          <w:sz w:val="28"/>
          <w:szCs w:val="28"/>
        </w:rPr>
        <w:t>Исковое заявление АО СК «Сибирский Спас» удовлетворить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зыскать с Маслова Вадима Сергеевича в пользу АО СК «Сибирский Спас» сумму страхового возмещения в размере 25344 (двадцати пяти тысяч трехсот сорока четырех) рублей 16 копеек, расходы по уплате государственной пошлины в размере 960 (девятисот шестидесяти) рублей 32 копеек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00"/>
        <w:jc w:val="both"/>
        <w:rPr>
          <w:color w:val="262626"/>
          <w:sz w:val="28"/>
          <w:szCs w:val="28"/>
        </w:rPr>
      </w:pPr>
      <w:r>
        <w:rPr>
          <w:iCs/>
          <w:color w:val="262626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 xml:space="preserve">Лица, участвующие в деле, и их представители могут подать мировому судье судебного участка № 1 по Верхнеуслонскому судебному району Республики Татарстан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left="2832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