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Дело № 2-12/2022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0 января 2022 года                                                                село Верхний Услон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ентр Страховых Выплат» (далее – ООО «Центр Страховых Выплат») к Ухорскому Ивану Александровичу о взыскании суммы ущерба,</w:t>
      </w:r>
    </w:p>
    <w:p>
      <w:pPr>
        <w:pStyle w:val="Normal"/>
        <w:ind w:firstLine="60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, руководствуясь статьями 194-199 ГПК РФ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В удовлетворении исковых требований ООО «Центр Страховых Выплат» отказать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ind w:left="2124"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2124" w:firstLine="708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Р.Р. Гарифулл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