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Дело № 2-08/202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 февраля 2022 года                                                                село Верхний Услон  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Дорожная помощь» (далее – ООО «Дорожная помощь») к Таджиеву Асману Убраимовичу о взыскании убытков,</w:t>
      </w:r>
    </w:p>
    <w:p>
      <w:pPr>
        <w:pStyle w:val="Normal"/>
        <w:ind w:firstLine="60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сновании изложенного, руководствуясь статьями 194-199 ГПК РФ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В удовлетворении исковых требований ООО «Дорожная помощь» отказать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ind w:left="2124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Р.Р. Гарифулли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