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Дело № 2-07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село Верхний Усл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дебного заседания Галлямовой Р.Р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Почта Банк» (далее – АО «Почта Банк») к Решетову Денису Андреевичу о взыскании задолженности по кредитному договор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ковое заявление АО «Почта Банк» удовлетвор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ешетова Дениса Андреевича в пользу АО «Почта Банк» задолженность по кредитному договору в размере 15336 (пятнадцати тысяч трехсот тридцати шести) рублей 28 копеек, расходы по уплате государственной пошлины в размере 613 (шестисот тринадцат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