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06/2022</w:t>
      </w:r>
    </w:p>
    <w:p>
      <w:pPr>
        <w:pStyle w:val="Normal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333333"/>
          <w:sz w:val="28"/>
          <w:szCs w:val="28"/>
        </w:rPr>
        <w:t>17 января 2022 года                                                                  село Верхний Услон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i w:val="false"/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ассмотрев в открытом судебном заседании гражданское дело по исковому заявлению страхового акционерного общества «ВСК» (далее – САО «ВСК») к Зарипову Радику Ринатовичу о взыскании убытков,</w:t>
      </w:r>
    </w:p>
    <w:p>
      <w:pPr>
        <w:pStyle w:val="Normal"/>
        <w:ind w:firstLine="600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На основании изложенного, руководствуясь статьями 194-199 ГПК РФ, суд</w:t>
      </w:r>
    </w:p>
    <w:p>
      <w:pPr>
        <w:pStyle w:val="Normal"/>
        <w:jc w:val="center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 w:val="false"/>
          <w:color w:val="333333"/>
          <w:sz w:val="28"/>
          <w:szCs w:val="28"/>
        </w:rPr>
        <w:t>Исковое заявление САО «ВСК» удовлетворить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ыскать с Зарипова Радика Ринатовича в пользу САО «ВСК» 45000 (сорок пять тысяч) рублей, расходы по уплате государственной пошлины в размере 1550 (одной тысячи пятисот пятидесяти) рублей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