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               Дело № 2-03/2022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 января 2022 года                                                                село Верхний Услон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,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при секретаре судебного заседания Галлямовой Р.Р.,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в открытом судебном заседании гражданское дело по исковому заявлению гаражного специализированного потребительского кооператива «Волна» (далее – ГСПК «Волна») к Голубеву Кириллу Витальевичу о взыскании задолженности,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уководствуясь ст. 194-199, 233-237 Гражданского процессуального кодекса Российской Федерации,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Исковое заявление ГСПК «Волна» удовлетворить частично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Голубева Кирилла Витальевича в пользу ГСПК «Волна» задолженность по уплате членских взносов в размере 4400 (четырех тысяч четырехсот) рублей, по компенсационной оплате за неучастие в работах по благоустройству – в размере 350 рублей (трехсот пятидесяти) рублей, пени – в размере 4144 (четырех тысяч ста сорока четырех) рублей 80 копеек, расходы по уплате государственной пошлины в размере 400 (четырехсот) рублей 00 копеек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 их представители могут подать мировому судье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пия верна    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 Р.Р. Гариф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